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6-5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6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., работающего ….,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12.2023 года в 00 часов 01 минуту Броян К.Ш., подвергнутый 18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06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91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62420107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